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uovo Canzionere Italian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CANZONI DI BELLA CIAO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 Dischi del Sole - 1964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Arial" w:ascii="Arial" w:hAnsi="Arial"/>
        </w:rPr>
        <w:t>Un programma di canzoni popolari italiane a cura di Roberto Leydi e Filippo Crivell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Alla chitarra Gaspare De Lama – Regia di Filippo Crivelli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FACCIAT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 di lavoro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LIZZA DELLE APUANE (Toscana) – Registrazione originale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LA CIAO (Pianura Padana) – Giovanna Daffini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LA CIAO (Versione Partigiana) - Tutti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DE L'ULIVA (Abruzzo) – Giovanna Marini e Maria Teresa Bulciola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I SCARIOLANTI (Emilia) – Gruppo Padano di Piadena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TTI MI DICONO MAREMMA MAREMMA (Toscana) – Caterina Bueno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ERE FILANDERE (Lombardia) – Sandra Mantovani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IUR PARUN DA LI BELI BRAGHI BIANCHI (Pianura Padana) – Giovanna Daffin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 della domenica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RNELLI MUGELLANI (Toscana) – Caterina Bueno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RNELLI CIOCIARI (Lazio) – Giovanna Marini e Maria Teresa Bulciolu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T'ANTONIO NEL DESERTO (Abruzzo) – Giovanna Marini e coro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 CACCIATURI GAETANO (Abruzzo) – Giovanna Marini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 USELIN DEL BOSCH (Italia Settentrionale) – Silva Malagigini e Cati Mattea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LLEGRIN CHE VIEN DA ROMA (Pianura Padana) – Gruppo Padano di Piadena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TRAGICO NAUFRAGIO DELLA NAVE SIRIO (Italia Settentrionale) – Michele L. Staniero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NTO DELLA PASQUETTA (Abruzzo) – Giovanna Marini e Maria Teresa Bulciolu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A MAMA VOEUL CHI FILA (Piamente) – Sandra Mantovani e Michele L. Staniero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PISCININ (Lombardia) - Tut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FACCIAT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 d'amore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MORE MIO NON PIANGERE (Emilia) – Giovanna Daffini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LICOEUR (Piemonte) – Michele L. Straniero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SU MONTE GONARE (Sardegna) – Maria Teresa Bulciolu e Giovanna Marin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 di carcere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TA ROMANA BELLA (Milano) – Gruppo Padano di Piadena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'TTOCCHI A 'TTOCCHI (Roma) – Giovanna Marini</w:t>
      </w:r>
    </w:p>
    <w:p>
      <w:pPr>
        <w:pStyle w:val="Testonormale"/>
        <w:rPr/>
      </w:pPr>
      <w:r>
        <w:rPr>
          <w:rFonts w:cs="Arial" w:ascii="Arial" w:hAnsi="Arial"/>
          <w:b/>
        </w:rPr>
        <w:t>Canti contro la guerra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RE PARTIRO' PARTIR BISOGNA (Toscana) – Caterina Bueno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GORIZIA TU SEI MALEDETTA (Italia Settentrionale) – Sandra Mantovan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 politici e sociali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O A LUGANO (Italia Settentrionale) - Tutti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 CIECO (Regione Padana) – Gruppo Padano di Piadena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LEGA (Regione Padana) – Sandra Mantovani e coro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: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DE L'ULIVA (Abruzzo) – Giovanna Marini e Maria Teresa Bulciola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A CIAO (Versione Partigiana) - Tutti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LA CIAO (Pianura Padana) – Giovanna Daffini </w:t>
      </w:r>
    </w:p>
    <w:p>
      <w:pPr>
        <w:pStyle w:val="Testonormal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LIZZA DELLE APUANE (Toscana) – Registrazione originale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53:00Z</dcterms:created>
  <dc:creator>-</dc:creator>
  <dc:description/>
  <cp:keywords/>
  <dc:language>en-US</dc:language>
  <cp:lastModifiedBy>-</cp:lastModifiedBy>
  <dcterms:modified xsi:type="dcterms:W3CDTF">2008-04-10T07:18:00Z</dcterms:modified>
  <cp:revision>5</cp:revision>
  <dc:subject/>
  <dc:title>Canti di lavoro:</dc:title>
</cp:coreProperties>
</file>